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渴望情感纠葛中的温暖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声的，却能让人心动。它想你了，这句话不仅是动物对人类的诉求，也是人类间深情相待的证明。今天，我们将一起探索这种爱，满足它好不好？</w:t>
      </w:r>
      <w:r>
        <w:rPr>
          <w:sz w:val="32"/>
          <w:szCs w:val="32"/>
        </w:rPr>
        <w:t>&lt;/p&gt;&lt;p&gt;&lt;img src="/static-img/LmbHbCw7SChAthUWx8DwAzdjT4fJMxiCgMhuRvqi9QA7NRj3vU9wS_ohwJE1Ayxh.jpg"&gt;&lt;/p&gt;&lt;p&gt;</w:t>
      </w:r>
      <w:r>
        <w:rPr>
          <w:sz w:val="32"/>
          <w:szCs w:val="32"/>
        </w:rPr>
        <w:t>首先，让我们来看一只忠诚的小狗，它每天守候主人，一旦主人离开，它就会焦虑不安，甚至会失眠。这时候，小狗需要的是主人的陪伴和安慰。有研究表明，当小狗得到主人关注时，它们的情绪会迅速改善，即使是在压力测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猫咪也是这样的例子。当它们感到孤独或焦虑时，会通过各种方式寻找主人的注意，比如用耳朵轻轻敲击、尾巴摇晃或者直接爬到你的身上睡觉。这些行为都是它们试图表达“我想你了”的方式。如果我们能够满足它们的需求，比如给予他们更多的关注和玩耍时间，他们会变得更加活泼开朗。</w:t>
      </w:r>
      <w:r>
        <w:rPr>
          <w:sz w:val="32"/>
          <w:szCs w:val="32"/>
        </w:rPr>
        <w:t>&lt;/p&gt;&lt;p&gt;&lt;img src="/static-img/upm9xhJIHqEeC7ODwWwsfDdjT4fJMxiCgMhuRvqi9QA5LbckfY9_pvfBbNo_gQD2F5vSVtTiX5EvbHMt_AujkRnnEFraRtbQIIUPo5CiDLitH2gIZeMfHgq_7FxFnRuHFkKvS4BTGB0a9tzZBWjKj7MjFMs9WMuO2OueJtzhAzmeYqpS25XnZayzbGT7W7UI.png"&gt;&lt;/p&gt;&lt;p&gt;</w:t>
      </w:r>
      <w:r>
        <w:rPr>
          <w:sz w:val="32"/>
          <w:szCs w:val="32"/>
        </w:rPr>
        <w:t>而对于人类来说，“它想你了”这一概念同样适用。在人际关系中，无论是夫妻、父母还是朋友，如果双方都能感受到彼此的心意并且尝试去满足对方，那么这份关系就会更加牢固。而当我们忽略对方或不能提供必要的情感支持时，那份渴望可能会变成怨恨，最终导致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合，有些员工可能对领导充满敬意，他们希望能够得到领导的认可和奖励，这就是一种“它想你了”的表现。如果领导能够察觉并及时地给予肯定与鼓励，这种积极的情感回馈可以提高员工的工作效率和团队协作能力。</w:t>
      </w:r>
      <w:r>
        <w:rPr>
          <w:sz w:val="32"/>
          <w:szCs w:val="32"/>
        </w:rPr>
        <w:t>&lt;/p&gt;&lt;p&gt;&lt;img src="/static-img/MbDz8I2ciR_uho1kwGapNTdjT4fJMxiCgMhuRvqi9QA5LbckfY9_pvfBbNo_gQD2F5vSVtTiX5EvbHMt_AujkRnnEFraRtbQIIUPo5CiDLitH2gIZeMfHgq_7FxFnRuHFkKvS4BTGB0a9tzZBWjKj7MjFMs9WMuO2OueJtzhAzmeYqpS25XnZayzbGT7W7UI.png"&gt;&lt;/p&gt;&lt;p&gt;</w:t>
      </w:r>
      <w:r>
        <w:rPr>
          <w:sz w:val="32"/>
          <w:szCs w:val="32"/>
        </w:rPr>
        <w:t>最后，让我们谈谈自然界中的生物之间的情感联系。在野外，一些动物群体中成员之间存在着复杂的情感纠葛，比如母鹿与幼鹿，或是一隻雏鹰与母亲鹰。当这些生物被分离后，其行为模式都会发生改变，而如果能够重新获得彼此的话语，那么它们往往能迅速恢复到之前那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出那句温暖的话语——“它想你了 满足它好不好？”我们的回答应该是：“当然，我也想。”因为在这个世界上，没有任何东西比起被理解、被珍惜，更能让生命感到温暖。不管是向宠物展示我们的关怀还是维护人际关系，都值得我们去努力，因为在最基本的人性互动中，我们找到了一种超越语言界限的沟通方式——共享情感。</w:t>
      </w:r>
      <w:r>
        <w:rPr>
          <w:sz w:val="32"/>
          <w:szCs w:val="32"/>
        </w:rPr>
        <w:t>&lt;/p&gt;&lt;p&gt;&lt;img src="/static-img/xzFYIoR6bu2iO1zXyO3ONTdjT4fJMxiCgMhuRvqi9QA5LbckfY9_pvfBbNo_gQD2F5vSVtTiX5EvbHMt_AujkRnnEFraRtbQIIUPo5CiDLitH2gIZeMfHgq_7FxFnRuHFkKvS4BTGB0a9tzZBWjKj7MjFMs9WMuO2OueJtzhAzmeYqpS25XnZayzbGT7W7UI.jpg"&gt;&lt;/p&gt;&lt;p&gt;&lt;a href = "/doc/63163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情感纠葛中的温暖满足</w:t>
      </w:r>
      <w:r>
        <w:rPr>
          <w:sz w:val="32"/>
          <w:szCs w:val="32"/>
        </w:rPr>
        <w:t>.doc" rel="alternate" download="63163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情感纠葛中的温暖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